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ENTILE CLIENTE, CON IL PRESENTE QUESTIONARIO LE CHIEDIAMO UN CONTRIBUTO PER AVERE UTILI INFORMAZIONI PER IL MIGLIORAMENTO DEL NOSTRO SERVIZIO. LE FACCIAMO PRESENTE CHE I DATI DA LEI GENTILMENTE FORNITI SARANNO UTILIZZATI ESCLUSIVAMENTE A FINI STATISTICI NEL RISPETTO DELLA LEGISLAZIONE VIGENTE SULLA PRIVACY DI CUI AL REGOLAMENTO UE 2016/679 (G.D.P.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21"/>
        <w:gridCol w:w="921"/>
        <w:gridCol w:w="922"/>
        <w:gridCol w:w="921"/>
        <w:gridCol w:w="921"/>
        <w:gridCol w:w="922"/>
      </w:tblGrid>
      <w:tr>
        <w:trPr>
          <w:trHeight w:val="2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NDA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AZIONE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ZA</w:t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S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S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olarità e puntualità del servizi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ello di pulizia dei mezz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Reperibilità delle informazioni sui nostri serviz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onibilità e cortesia del personal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ortevolezza e sicurezz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re complessivo del servizio fornito rispetto alle attes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40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uggerimenti per il miglioramento del Nostro servizio</w:t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1842"/>
        <w:gridCol w:w="1560"/>
      </w:tblGrid>
      <w:tr>
        <w:trPr>
          <w:trHeight w:val="398" w:hRule="atLeast"/>
          <w:cantSplit w:val="true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/Cognome (FACOLTATIVO):  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compilazione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Occupazione</w:t>
      </w:r>
      <w:r>
        <w:rPr/>
        <w:t>: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05"/>
        <w:gridCol w:w="390"/>
        <w:gridCol w:w="1706"/>
        <w:gridCol w:w="390"/>
        <w:gridCol w:w="1706"/>
        <w:gridCol w:w="390"/>
        <w:gridCol w:w="1706"/>
        <w:gridCol w:w="388"/>
        <w:gridCol w:w="1708"/>
      </w:tblGrid>
      <w:tr>
        <w:trPr>
          <w:trHeight w:val="398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tor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onat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otivo del viaggio: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Turism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consegnare all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inviare via posta elettronica a: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lietteria presso il Terminal Bus di Collemagg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info@ama.laquila.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985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8"/>
      <w:gridCol w:w="7651"/>
    </w:tblGrid>
    <w:tr>
      <w:trPr>
        <w:trHeight w:val="1190" w:hRule="atLeast"/>
        <w:cantSplit w:val="true"/>
      </w:trPr>
      <w:tc>
        <w:tcPr>
          <w:tcW w:w="26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40"/>
              <w:szCs w:val="40"/>
            </w:rPr>
          </w:pPr>
          <w:r>
            <w:rPr>
              <w:rFonts w:cs="Tahoma" w:ascii="Tahoma" w:hAnsi="Tahoma"/>
              <w:sz w:val="40"/>
              <w:szCs w:val="40"/>
            </w:rPr>
            <w:t>AMA Spa</w:t>
          </w:r>
        </w:p>
      </w:tc>
      <w:tc>
        <w:tcPr>
          <w:tcW w:w="765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</w:rPr>
            <w:t>MISURA DELLA SODDISFAZIONE DELL’UT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06:00Z</dcterms:created>
  <dc:creator>A.M.</dc:creator>
  <dc:description/>
  <cp:keywords/>
  <dc:language>en-US</dc:language>
  <cp:lastModifiedBy>Sabrina Scimia</cp:lastModifiedBy>
  <cp:lastPrinted>2024-12-11T08:34:00Z</cp:lastPrinted>
  <dcterms:modified xsi:type="dcterms:W3CDTF">2024-12-11T09:07:00Z</dcterms:modified>
  <cp:revision>4</cp:revision>
  <dc:subject/>
  <dc:title>Soddisfazione utenti</dc:title>
</cp:coreProperties>
</file>